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ЗАЯВКА НА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1142365</wp:posOffset>
                      </wp:positionV>
                      <wp:extent cx="1169035" cy="68516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685080"/>
                                <a:chOff x="0" y="0"/>
                                <a:chExt cx="11689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892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931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-89.95pt;width:92.05pt;height:53.95pt" coordorigin="1803,-1799" coordsize="1841,1079">
                      <v:rect id="shape_0" fillcolor="white" stroked="t" o:allowincell="t" style="position:absolute;left:1803;top:-1799;width:1840;height:10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24,-1799" to="2724,-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-1180" to="3643,-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цензия РАФ 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702"/>
        <w:gridCol w:w="1428"/>
        <w:gridCol w:w="2892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и № лицензии водител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SN</w:t>
            </w:r>
            <w:r>
              <w:rPr>
                <w:rFonts w:cs="Arial" w:ascii="Arial" w:hAnsi="Arial"/>
                <w:caps/>
                <w:sz w:val="16"/>
              </w:rPr>
              <w:t xml:space="preserve"> (НАФ)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ыдавшая лицензию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aps/>
                <w:sz w:val="11"/>
                <w:szCs w:val="11"/>
                <w:lang w:val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. паспорта раф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инимальный вес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бъем двигателя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омологации ФИА (Т2)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бензин/дизель номер 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ралл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37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 </w:t>
    </w:r>
    <w:r>
      <w:rPr>
        <w:rFonts w:cs="Arial Narrow" w:ascii="Arial Narrow" w:hAnsi="Arial Narrow"/>
        <w:i/>
        <w:iCs/>
        <w:sz w:val="11"/>
        <w:szCs w:val="11"/>
      </w:rPr>
      <w:t xml:space="preserve">ОРГАНИЗОВАНО В СООТВЕТСТВИИ 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  <w:t>СО СПОРТИВНЫМ КОДЕКСОМ РАФ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center"/>
      <w:rPr>
        <w:rFonts w:ascii="Arial Narrow" w:hAnsi="Arial Narrow" w:cs="Arial Narrow"/>
        <w:sz w:val="27"/>
        <w:szCs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5240</wp:posOffset>
          </wp:positionV>
          <wp:extent cx="868680" cy="82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7"/>
        <w:szCs w:val="27"/>
      </w:rPr>
      <w:t>Российская автомобильная федерация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  <w:t>Баха</w:t>
    </w:r>
  </w:p>
  <w:p>
    <w:pPr>
      <w:pStyle w:val="Normal"/>
      <w:tabs>
        <w:tab w:val="clear" w:pos="708"/>
        <w:tab w:val="left" w:pos="2070" w:leader="none"/>
        <w:tab w:val="center" w:pos="5493" w:leader="none"/>
        <w:tab w:val="left" w:pos="6946" w:leader="none"/>
      </w:tabs>
      <w:ind w:right="35" w:hanging="0"/>
      <w:rPr/>
    </w:pPr>
    <w:r>
      <w:rPr>
        <w:rFonts w:cs="Arial" w:ascii="Arial" w:hAnsi="Arial"/>
        <w:b/>
        <w:bCs/>
        <w:sz w:val="30"/>
        <w:szCs w:val="30"/>
      </w:rPr>
      <w:tab/>
      <w:tab/>
      <w:t xml:space="preserve"> «Осенний штурм»</w:t>
    </w:r>
  </w:p>
  <w:p>
    <w:pPr>
      <w:pStyle w:val="Normal"/>
      <w:ind w:left="1260" w:right="-108" w:hanging="1260"/>
      <w:jc w:val="center"/>
      <w:rPr/>
    </w:pPr>
    <w:r>
      <w:rPr>
        <w:rFonts w:cs="Tahoma" w:ascii="Verdana" w:hAnsi="Verdana"/>
        <w:b/>
        <w:bCs/>
        <w:sz w:val="15"/>
        <w:szCs w:val="15"/>
      </w:rPr>
      <w:t>4 этап Кубка России по ралли рейдам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Коломна</w:t>
      <w:tab/>
      <w:tab/>
      <w:tab/>
      <w:tab/>
      <w:tab/>
      <w:tab/>
      <w:tab/>
      <w:tab/>
      <w:tab/>
      <w:t xml:space="preserve">                      28-29 октября 2011 год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9:00Z</dcterms:created>
  <dc:creator>Светлана</dc:creator>
  <dc:description/>
  <cp:keywords/>
  <dc:language>en-US</dc:language>
  <cp:lastModifiedBy>Margo</cp:lastModifiedBy>
  <dcterms:modified xsi:type="dcterms:W3CDTF">2011-10-05T21:55:00Z</dcterms:modified>
  <cp:revision>4</cp:revision>
  <dc:subject/>
  <dc:title>Российская автомобильная федерация                                      ОРГАНИЗОВАНО В СООТВЕТСТВИИ </dc:title>
</cp:coreProperties>
</file>